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07450" cy="552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5943600</wp:posOffset>
                </wp:positionV>
                <wp:extent cx="77527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-US" w:eastAsia="fr-FR"/>
                              </w:rPr>
                              <w:t>Illustration by Thomas Miller for TIME; Gun: Getty Images / from Time magazine , January 24,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-GB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5pt;height:18pt;mso-wrap-distance-left:9.05pt;mso-wrap-distance-right:9.05pt;mso-wrap-distance-top:0pt;mso-wrap-distance-bottom:0pt;margin-top:468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val="en-US" w:eastAsia="fr-FR"/>
                        </w:rPr>
                        <w:t>Illustration by Thomas Miller for TIME; Gun: Getty Images / from Time magazine , January 24, 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val="en-GB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val="en-GB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24"/>
              </w:rPr>
            </w:pPr>
            <w:r>
              <w:rPr>
                <w:rFonts w:eastAsia="Batang;Adobe Myungjo Std M" w:cs="Cambria" w:ascii="Cambria" w:hAnsi="Cambria"/>
                <w:b/>
                <w:sz w:val="24"/>
              </w:rPr>
              <w:t>Fiche d’accompagnement pour les parties 1 et 2 des épreuves orales ponctuelles obligatoire et 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8"/>
              </w:rPr>
            </w:pPr>
            <w:r>
              <w:rPr>
                <w:rFonts w:eastAsia="Batang;Adobe Myungjo Std M" w:cs="Cambria" w:ascii="Cambria" w:hAnsi="Cambria"/>
                <w:b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C00000"/>
          <w:sz w:val="20"/>
        </w:rPr>
      </w:pPr>
      <w:r>
        <w:rPr>
          <w:rFonts w:eastAsia="Batang;Adobe Myungjo Std M" w:cs="Batang;Adobe Myungjo Std M" w:ascii="Batang;Adobe Myungjo Std M" w:hAnsi="Batang;Adobe Myungjo Std M"/>
          <w:b/>
          <w:color w:val="C00000"/>
          <w:sz w:val="20"/>
        </w:rPr>
        <w:t>Expression orale en continu (et interaction orale)</w:t>
      </w:r>
    </w:p>
    <w:p>
      <w:pPr>
        <w:pStyle w:val="Normal"/>
        <w:spacing w:before="0" w:after="0"/>
        <w:jc w:val="right"/>
        <w:rPr>
          <w:rFonts w:ascii="Book Antiqua" w:hAnsi="Book Antiqua" w:eastAsia="Batang;Adobe Myungjo Std M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Book Antiqua" w:hAnsi="Book Antiqua" w:eastAsia="Batang;Adobe Myungjo Std M" w:cs="Book Antiqua"/>
          <w:b/>
          <w:b/>
          <w:sz w:val="8"/>
        </w:rPr>
      </w:pPr>
      <w:r>
        <w:rPr>
          <w:rFonts w:eastAsia="Batang;Adobe Myungjo Std M" w:cs="Book Antiqua" w:ascii="Book Antiqua" w:hAnsi="Book Antiqua"/>
          <w:b/>
          <w:sz w:val="8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Texte de référenc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>programme de langues vivantes étrangères – BO spécial n° 2 du 19 février 200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modalités d’évaluation des langues – BO n°21 du 27 mai 2010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Titre du document</w:t>
            </w:r>
            <w:r>
              <w:rPr>
                <w:b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/>
            </w:pPr>
            <w:r>
              <w:rPr/>
              <w:t>Illustration d’un article intitulé ‘The Tucson tragedy’ paru dans le Time magazine du 24 janvier 20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Sujet(s) évoqué(s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armes à f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ques américa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 extens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port d’armes, la violence, les tu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s :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S’informer et comprendre : </w:t>
            </w:r>
            <w:r>
              <w:rPr>
                <w:i/>
              </w:rPr>
              <w:t>socié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alités et faits culture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 issues / multicultural iss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roduction du document support de l’interrogation 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7539990" cy="195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escriptif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illustration d’un article du Time sur la tragédie de Tuc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e candidat pourr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dans un premier temps décrire de façon simple ce qu’il voit : un revolver avec des indications chiffrées concernant les Etats Unis ; l’arme est divisée en deux avec des statistiques par jour et par an. Il pourra ensuite élargir au port d’armes aux Etats Unis et à ses conséquences dans la société. Il pourra éventuellement aborder le problème des armes entre les mains de déséquilibrés ou bien encore le rôle des médias ou des jeux vidéos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L’interrogateur veillera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Intérêt du support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uthenticité et actualité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assage de la description immédiate à l’élargissement d’un problème de soci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ifficulté du support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nombreuses données chiffr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4.3pt;mso-wrap-distance-left:7.05pt;mso-wrap-distance-right:7.05pt;mso-wrap-distance-top:0pt;mso-wrap-distance-bottom:0pt;margin-top:15.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escriptif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illustration d’un article du Time sur la tragédie de Tuc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e candidat pourr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ans un premier temps décrire de façon simple ce qu’il voit : un revolver avec des indications chiffrées concernant les Etats Unis ; l’arme est divisée en deux avec des statistiques par jour et par an. Il pourra ensuite élargir au port d’armes aux Etats Unis et à ses conséquences dans la société. Il pourra éventuellement aborder le problème des armes entre les mains de déséquilibrés ou bien encore le rôle des médias ou des jeux vidéos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L’interrogateur veillera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ntérêt du support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uthenticité et actualité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ssage de la description immédiate à l’élargissement d’un problème de socié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ifficulté du support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nombreuses données chiffr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586230</wp:posOffset>
                </wp:positionV>
                <wp:extent cx="8054340" cy="4937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34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4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S’exprimer en cont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(5’ maxim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emples de production attendue (non exhaustif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des énoncés très courts, stéréotypés, ponctués de pauses et de faux démarr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e contente de lire. Il s’exprime de manière très simple, voire par des mots isolé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 gun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, in one day, in one year, people die, violence 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simple et bref à partir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’exprime à l’aide de phrases simples reliées entre elles par des connecteurs logiques simple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nd, but, because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 donne un avis personnel peu nuancé sur le support et le sujet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t is bad to use gu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 ou 3 p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pertinent par rapport à la dimension culturelle ou professionnelle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tre une description simple du document, le candidat exprime son opi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 don’t agree with American society where everybody can have a weapon. When you have a gun you use it. I think the consequences are disastrous for example 31,224 people die from gun violence in the USA every yea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 ou 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nuancé, informé, et exprime un point de vue perti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ndidat effectue une description claire et détaillée du document, donne un avis précis sur le sujet et élargit son propos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 my opinion,  our societies encourage violence because people don’t communicate .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 they are very aggressive , they don’t  hesitate to use a weapon to solve out their problems, not bothering the consequences as long as they feel they are ri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otal des points pour la partie 1                                            6 p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pt;height:388.75pt;mso-wrap-distance-left:7.05pt;mso-wrap-distance-right:7.05pt;mso-wrap-distance-top:0pt;mso-wrap-distance-bottom:0pt;margin-top:124.9pt;mso-position-vertical-relative:page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1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465"/>
                        <w:gridCol w:w="113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S’exprimer en cont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(5’ maxim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emples de production attendue (non exhaustif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des énoncés très courts, stéréotypés, ponctués de pauses et de faux démarr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e contente de lire. Il s’exprime de manière très simple, voire par des mots isolé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gu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, in one day, in one year, people die, violence 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simple et bref à partir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’exprime à l’aide de phrases simples reliées entre elles par des connecteurs logiques simple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nd, but, because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donne un avis personnel peu nuancé sur le support et le sujet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t is bad to use gu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 ou 3 p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pertinent par rapport à la dimension culturelle ou professionnelle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tre une description simple du document, le candidat exprime son opin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 don’t agree with American society where everybody can have a weapon. When you have a gun you use it. I think the consequences are disastrous for example 31,224 people die from gun violence in the USA every yea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 ou 5 p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nuancé, informé, et exprime un point de vue perti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candidat effectue une description claire et détaillée du document, donne un avis précis sur le sujet et élargit son propos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 my opinion,  our societies encourage violence because people don’t communicate .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s they are very aggressive , they don’t  hesitate to use a weapon to solve out their problems, not bothering the consequences as long as they feel they are righ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otal des points pour la partie 1                                            6 p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</w:rPr>
      </w:pPr>
      <w:r>
        <w:rPr>
          <w:rFonts w:cs="Cambria" w:ascii="Cambria" w:hAnsi="Cambria"/>
          <w:b/>
          <w:color w:val="C00000"/>
          <w:sz w:val="24"/>
        </w:rPr>
        <w:t>Fiche d’évaluation et de notation et exemples de production attendue (partie 1)</w:t>
      </w:r>
    </w:p>
    <w:p>
      <w:pPr>
        <w:pStyle w:val="Normal"/>
        <w:rPr>
          <w:rFonts w:ascii="Cambria" w:hAnsi="Cambria" w:cs="Cambria"/>
          <w:b/>
          <w:b/>
          <w:color w:val="C00000"/>
          <w:sz w:val="24"/>
        </w:rPr>
      </w:pPr>
      <w:r>
        <w:rPr>
          <w:rFonts w:cs="Cambria" w:ascii="Cambria" w:hAnsi="Cambria"/>
          <w:b/>
          <w:color w:val="C00000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atang;Adobe Myungjo Std M" w:hAnsi="Batang;Adobe Myungjo Std M" w:eastAsia="Batang;Adobe Myungjo Std M" w:cs="Batang;Adobe Myungjo Std 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CarCar">
    <w:name w:val=" Car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19:00Z</dcterms:created>
  <dc:creator>brigitte</dc:creator>
  <dc:description/>
  <cp:keywords/>
  <dc:language>en-US</dc:language>
  <cp:lastModifiedBy> </cp:lastModifiedBy>
  <cp:lastPrinted>2011-03-07T10:03:00Z</cp:lastPrinted>
  <dcterms:modified xsi:type="dcterms:W3CDTF">2011-09-15T18:01:00Z</dcterms:modified>
  <cp:revision>10</cp:revision>
  <dc:subject/>
  <dc:title/>
</cp:coreProperties>
</file>