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EXPRESSION ORALE EN CONTINU</w:t>
      </w:r>
    </w:p>
    <w:tbl>
      <w:tblPr>
        <w:tblW w:w="104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2055"/>
        <w:gridCol w:w="2064"/>
        <w:gridCol w:w="2023"/>
        <w:gridCol w:w="222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sages orau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nthèse / Commentaire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ssages bref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7"/>
                <w:szCs w:val="17"/>
                <w:lang w:eastAsia="fr-FR"/>
              </w:rPr>
            </w:pPr>
            <w:r>
              <w:rPr>
                <w:rFonts w:cs="Arial,Bold" w:ascii="Arial,Bold" w:hAnsi="Arial,Bold"/>
                <w:b/>
                <w:bCs/>
                <w:sz w:val="17"/>
                <w:szCs w:val="17"/>
                <w:lang w:eastAsia="fr-FR"/>
              </w:rPr>
              <w:t>L’élève est capable de s’exprimer en utilisant des termes simples et des expressions élémentair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7"/>
                <w:szCs w:val="17"/>
                <w:lang w:eastAsia="fr-FR"/>
              </w:rPr>
            </w:pPr>
            <w:r>
              <w:rPr>
                <w:rFonts w:cs="Arial,Bold" w:ascii="Arial,Bold" w:hAnsi="Arial,Bold"/>
                <w:b/>
                <w:bCs/>
                <w:sz w:val="17"/>
                <w:szCs w:val="17"/>
                <w:lang w:eastAsia="fr-FR"/>
              </w:rPr>
              <w:t>au besoin avec des pauses pour chercher ses mo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7"/>
                <w:szCs w:val="18"/>
                <w:lang w:eastAsia="fr-FR"/>
              </w:rPr>
            </w:pPr>
            <w:r>
              <w:rPr>
                <w:rFonts w:cs="Arial,Bold" w:ascii="Arial,Bold" w:hAnsi="Arial,Bold"/>
                <w:b/>
                <w:bCs/>
                <w:sz w:val="17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Réciter "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u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n texte" 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 xml:space="preserve"> mémoris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é, 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faire une très courte annonce (une ou 2 phrases) répétée auparava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7"/>
                <w:szCs w:val="17"/>
              </w:rPr>
            </w:pPr>
            <w:r>
              <w:rPr>
                <w:rFonts w:cs="Arial,Bold" w:ascii="Arial,Bold" w:hAnsi="Arial,Bold"/>
                <w:b/>
                <w:bCs/>
                <w:sz w:val="17"/>
                <w:szCs w:val="17"/>
              </w:rPr>
              <w:t xml:space="preserve">L’élève est capable </w:t>
            </w:r>
            <w:r>
              <w:rPr>
                <w:rFonts w:cs="Arial,Bold" w:ascii="Arial,Bold" w:hAnsi="Arial,Bold"/>
                <w:b/>
                <w:bCs/>
                <w:sz w:val="17"/>
                <w:szCs w:val="17"/>
                <w:lang w:eastAsia="fr-FR"/>
              </w:rPr>
              <w:t>de produire en termes simples des énoncés sur les gens et sur les cho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7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7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Donner un renseigne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Exprimer des attent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Laisser un message sur un répond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Dicter un mess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Donner une consigne de trav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Récapituler une command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ssages à dominante informative ou explicativ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Lire à haute voix et de manière expressive un texte bref après répét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A l’aide d’expressions et de phrases proches des modèles rencontrés lors des apprentissages et en utilisant des connecteurs élémentaires, être capable de 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se présenter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se décrire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/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décrire des personnes, animaux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ou objets familier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/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décrire des activités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 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Raconter une histoire courte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stéréotypée en s’aidant d’imag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A l’aide de courtes séries d’expressions ou de phrases simples, être capable de faire une présentation ou 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description simple 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de soi-même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des autre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d’un objet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de sa vie quotidienne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de son environnement quotidien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>
                <w:rFonts w:ascii="Arial" w:hAnsi="Arial" w:cs="Arial"/>
                <w:bCs/>
                <w:i/>
                <w:i/>
                <w:sz w:val="17"/>
                <w:szCs w:val="18"/>
              </w:rPr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de ses activité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4" w:hanging="140"/>
              <w:contextualSpacing/>
              <w:rPr/>
            </w:pPr>
            <w:r>
              <w:rPr>
                <w:rFonts w:cs="Arial" w:ascii="Arial" w:hAnsi="Arial"/>
                <w:bCs/>
                <w:i/>
                <w:sz w:val="17"/>
                <w:szCs w:val="18"/>
              </w:rPr>
              <w:t>de ce qu’on aime ou pas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Faire de très brèves annonces ou un exposé préparé sur un suj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familier (vie quotidienne, 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école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Décrire son environnement professionn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Présenter son parcours de formatio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Décrire son activité  professionnell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Décrire un produit, un servi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Décrire une image pour justifier un point de v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Raconter une histoire, un événement, une expéri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Présenter son entreprise à partir d’un organigram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Expliquer les travaux à réali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Produire une courte synthèse 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Donner un témoign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Résumer un film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184" w:hanging="0"/>
              <w:contextualSpacing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ssages à dominante argumentativ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F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ournir une explication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D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onner les raisons d’un choix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,Bold" w:hAnsi="TimesNewRoman,Bold" w:cs="TimesNewRoman,Bold"/>
                <w:b/>
                <w:b/>
                <w:bCs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C</w:t>
            </w:r>
            <w:r>
              <w:rPr>
                <w:rFonts w:cs="Arial" w:ascii="Arial" w:hAnsi="Arial"/>
                <w:bCs/>
                <w:i/>
                <w:sz w:val="17"/>
                <w:szCs w:val="18"/>
              </w:rPr>
              <w:t>omparer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Exprimer une opinion, des idées, des sentiments personnels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Expliquer les avantages ou les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inconvénients d’un produit, d’une prestation, d’une solution, etc.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Exposer des projets personnels, professionnel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Rendre compte d’un travail en groupe, d’un travail de recherche, d’un stage,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Développer un point de v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Valoriser un produit ou un servi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  <w:szCs w:val="18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>Produire un argumentaire thématique ou profession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6:00Z</dcterms:created>
  <dc:creator> </dc:creator>
  <dc:description/>
  <cp:keywords/>
  <dc:language>en-US</dc:language>
  <cp:lastModifiedBy> </cp:lastModifiedBy>
  <cp:lastPrinted>2010-01-06T15:39:00Z</cp:lastPrinted>
  <dcterms:modified xsi:type="dcterms:W3CDTF">2010-02-02T10:26:00Z</dcterms:modified>
  <cp:revision>4</cp:revision>
  <dc:subject/>
  <dc:title/>
</cp:coreProperties>
</file>