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RESSION ECRIT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2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essages écrit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ynthèse / Commentaires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crits fragmentair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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Etre capable de copier des mots isolés (salutations, souhaits, listes de courses…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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Etre capable d'écrire sous la dictée des expressions connu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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Renseigner un questionnai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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Dresser une list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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Remplir un formulair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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Prendre en note les éléments d’un messag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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Prendre une command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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Compléter un docu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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Apporter des annotations à un document par des mots, des expressions (légendes, définitions, etc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crits bref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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Être capable d'écrire des écrits factuels simple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4" w:hanging="77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Un message électroniqu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4" w:hanging="77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Une courte carte postal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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Rédiger une note simp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crits à forme fixe ou codifié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Rédiger un carton d’invit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Écrire une carte postale de vacan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Rédiger une petite annon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</w:t>
            </w:r>
            <w:r>
              <w:rPr>
                <w:rFonts w:eastAsia="TimesNewRoman,Bold" w:cs="TimesNewRoman,Bold" w:ascii="TimesNewRoman,Bold" w:hAnsi="TimesNewRoman,Bold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*Réaliser une affiche, un pannea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Rédiger une lettre à partir d’éléments standar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Rédiger un C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Rédiger un courrier simple dans une situation courant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Écrire un courrier personn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crits factuels à dominante informative ou explicativ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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Etre capable de remplir une fich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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Etre capable d’écrire 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4" w:hanging="77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un message électronique simpl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4" w:hanging="77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une courte carte postal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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Etre capable de produire de manière autonome quelques phrases 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4" w:hanging="77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sur soi-même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4" w:hanging="77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sur des personnages réels ou imaginai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Jeu du portrai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Bulles de B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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Etre capable d’écrire un bref message électronique pour 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4" w:hanging="77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demander un renseignemen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4" w:hanging="77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faire une propositio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4" w:hanging="77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réagir à une propositio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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Etre capable d’écrire une lettre à un correspondant pour 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4" w:hanging="77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se présente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4" w:hanging="77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remercie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4" w:hanging="77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proposer une rencontre, invite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4" w:hanging="77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exprimer des excus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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Etre capable de produire de manière autonome des phrases reliées entre elles pour 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4" w:hanging="77"/>
              <w:rPr/>
            </w:pPr>
            <w:r>
              <w:rPr>
                <w:rFonts w:eastAsia="Arial" w:cs="Arial" w:ascii="Arial" w:hAnsi="Arial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évoquer des personnes réelles ou imaginaires, des lieux, des objet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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Etre capable de faire le récit d’une activité passée, d’une expérience personnelle réelle ou imaginé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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Rendre compte par écrit d’un messa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ora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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Produire un compte rendu écri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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Rédiger un mode d’emplo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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Rédiger une série de consign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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Décrire un objet, un lieu, des personn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crits à dominante journalistiqu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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Relater des événements, des expérienc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crits à caractère littérai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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Etre capable de copier des textes courts (comptines, poèmes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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Etre capable d’écrire un court poèm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4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fr-F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;Century Gothic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;Century Gothic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;Century Gothic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sz w:val="22"/>
      <w:szCs w:val="22"/>
    </w:rPr>
  </w:style>
  <w:style w:type="character" w:styleId="CarCar">
    <w:name w:val=" Car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5:53:00Z</dcterms:created>
  <dc:creator> </dc:creator>
  <dc:description/>
  <cp:keywords/>
  <dc:language>en-US</dc:language>
  <cp:lastModifiedBy>GRENOT</cp:lastModifiedBy>
  <dcterms:modified xsi:type="dcterms:W3CDTF">2010-03-26T14:47:00Z</dcterms:modified>
  <cp:revision>7</cp:revision>
  <dc:subject/>
  <dc:title/>
</cp:coreProperties>
</file>