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08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8"/>
                <w:u w:val="single"/>
              </w:rPr>
              <w:t>PROJET PE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PLANNING DE LA SEQUENCE  N°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PERIODE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du        au                      2008/20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NOMBRE DE SEANCES PREVUE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GROUPE DE NIVEAU DE COMPETENC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1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  A2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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     B1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     B2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CLASSE(S) D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Seconde Professionnell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ab/>
              <w:tab/>
              <w:t xml:space="preserve">             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NOMBRE D’ELEVE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ACTIVITE(S) LANGAGIERE(S)  DOMINANTE(S)  CHOISIE(S)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 :  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EE (CO, 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TACHE COMMUNICATIVE FINALE A REALISER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Rédiger les différentes étapes d’une recet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THEME / DOMAINE</w:t>
            </w:r>
            <w:r>
              <w:rPr/>
              <w:t> :</w:t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  <w:gridCol w:w="468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176" w:hanging="218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Vivre et agir au quotidie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mode de vie, sphère privée, relations sociales…).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</w:t>
                  </w:r>
                  <w:r>
                    <w:rPr>
                      <w:rFonts w:eastAsia="Arial" w:cs="Arial" w:ascii="Arial" w:hAnsi="Arial"/>
                      <w:i w:val="false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6" w:hanging="218"/>
                    <w:rPr/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Etudier et travaille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monde scolaire et universitaire, monde professionnel, mobilité).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i w:val="false"/>
                    </w:rPr>
                    <w:t xml:space="preserve">      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       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</w:t>
                  </w:r>
                  <w:r>
                    <w:rPr>
                      <w:rFonts w:eastAsia="Arial" w:cs="Arial" w:ascii="Arial" w:hAnsi="Arial"/>
                      <w:i w:val="false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6" w:hanging="218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S’informer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institutions, société, références historiques et géographiques, medias, monde des sciences et des techniques…)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et comprendre.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i w:val="false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i w:val="false"/>
                    </w:rPr>
                    <w:t xml:space="preserve">    </w:t>
                  </w:r>
                  <w:r>
                    <w:rPr>
                      <w:rFonts w:cs="Arial" w:ascii="Arial" w:hAnsi="Arial"/>
                      <w:i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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176" w:hanging="218"/>
                    <w:rPr/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Se divertir et se cultive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fêtes et traditions, expressions artistiques, sports et loisirs…)</w:t>
                  </w: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i w:val="false"/>
                      <w:sz w:val="28"/>
                      <w:szCs w:val="28"/>
                    </w:rPr>
                    <w:t>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SUPPORT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Vidé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Supports iconographiques (flashcar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Worksh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COMPETENCES GENERALES INDIVIDUELLES (S, SF, SE, S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Lexique (ingrédients, ustensiles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Expression des consign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COMPETENCES COMMUNICATIVES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(Linguistiques, Sociolinguistiques, Pragmatiqu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3" w:hanging="21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contenus culturels et lexicaux </w:t>
            </w:r>
            <w:r>
              <w:rPr>
                <w:rFonts w:cs="Arial" w:ascii="Arial" w:hAnsi="Arial"/>
                <w:sz w:val="20"/>
                <w:szCs w:val="20"/>
              </w:rPr>
              <w:t>(découlent des thèmes/domaines choisis)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GB"/>
              </w:rPr>
              <w:t>British speaking countries’way of life : food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8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utils phonologiques :</w:t>
            </w:r>
          </w:p>
          <w:p>
            <w:pPr>
              <w:pStyle w:val="Normal"/>
              <w:ind w:left="284" w:hanging="218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ind w:left="284" w:hanging="218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18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outils grammaticaux  </w:t>
            </w:r>
            <w:r>
              <w:rPr>
                <w:rFonts w:cs="Arial" w:ascii="Arial" w:hAnsi="Arial"/>
                <w:sz w:val="20"/>
                <w:szCs w:val="20"/>
              </w:rPr>
              <w:t>(selon  typologie discursive)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Dialogu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Décrire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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 Raconter, relat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Expliqu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 Argumenter   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single"/>
              </w:rPr>
              <w:t>SITUATION D’EVALUATION DE LA TÂCHE</w:t>
            </w: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  INDICATEURS - CRITE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îtrise du vocabulai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rrection grammatica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Cohérence et cohésio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Maîtrise de l'orthograph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iCs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9:00Z</dcterms:created>
  <dc:creator>GRENOT</dc:creator>
  <dc:description/>
  <cp:keywords/>
  <dc:language>en-US</dc:language>
  <cp:lastModifiedBy>GRENOT</cp:lastModifiedBy>
  <dcterms:modified xsi:type="dcterms:W3CDTF">2010-01-04T14:30:00Z</dcterms:modified>
  <cp:revision>1</cp:revision>
  <dc:subject/>
  <dc:title/>
</cp:coreProperties>
</file>