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368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alités et contenu de l'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3686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Compétences évaluées</w:t>
      </w:r>
    </w:p>
    <w:p>
      <w:pPr>
        <w:pStyle w:val="Normal"/>
        <w:ind w:left="3686" w:right="36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005"/>
        <w:gridCol w:w="3005"/>
        <w:gridCol w:w="3005"/>
        <w:gridCol w:w="300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AU 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I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III</w:t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- M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 Pro – BMA - M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S - D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Langue étrangè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précisé</w:t>
            </w:r>
          </w:p>
          <w:p>
            <w:pPr>
              <w:pStyle w:val="Normal"/>
              <w:jc w:val="center"/>
              <w:rPr/>
            </w:pPr>
            <w:r>
              <w:rPr/>
              <w:t>Langue étrangère probablem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397" w:hanging="213"/>
              <w:rPr/>
            </w:pPr>
            <w:r>
              <w:rPr/>
              <w:t>Période de Formation en entrepr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397" w:hanging="397"/>
              <w:rPr/>
            </w:pPr>
            <w:r>
              <w:rPr/>
              <w:t>Aspects européens du stag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Période de Formation en entrepr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Aspects européens du stag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doss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 étrangè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Période de Formation en entrep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Organigramme et activités de l'entrepri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ind w:left="129" w:hanging="129"/>
              <w:rPr/>
            </w:pPr>
            <w:r>
              <w:rPr/>
              <w:t>Lieu de mobilit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ind w:left="129" w:hanging="129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ind w:left="129" w:hanging="129"/>
              <w:rPr/>
            </w:pPr>
            <w:r>
              <w:rPr/>
              <w:t>Activité et organisation du travail dans l'entrepris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Connaissance de l'Europe (histoire, géographie, institutions…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Connaissance de l'Europe (histoire, géographie, institutions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+ particulièrement le pays où s'est déroulé le stag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 étrangè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Communication en situation linguistique élémentaire correspondant au champ du diplô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Communication en situation linguistique élémentaire correspondant au champ du diplô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185" w:hanging="185"/>
              <w:rPr/>
            </w:pPr>
            <w:r>
              <w:rPr/>
              <w:t>Compréhension, exécution de consignes sur le lieu de travail ou dans le cadre de v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Connaissance de l'Europe (histoire, géographie, institutions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 xml:space="preserve">+ particulièrement le pays où s'est déroulé le  stag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 xml:space="preserve">Communication en situation authentiq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Compréhension, exécution de consignes sur le lieu de travail ou dans le cadre de vi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Connaissance approfondie de l'Europe (histoire, géographie, institutions…), des institutions du pays où s'est déroulé le  st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 xml:space="preserve">Argumentation Communication en situation authentiq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" w:leader="none"/>
              </w:tabs>
              <w:ind w:left="157" w:hanging="157"/>
              <w:rPr/>
            </w:pPr>
            <w:r>
              <w:rPr/>
              <w:t>Compréhension, formulation de consignes sur le lieu de travail ou dans le cadre de v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right="453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35:00Z</dcterms:created>
  <dc:creator>HURTELLE Alain</dc:creator>
  <dc:description/>
  <dc:language>en-US</dc:language>
  <cp:lastModifiedBy>Rectorat</cp:lastModifiedBy>
  <cp:lastPrinted>2004-02-07T08:38:00Z</cp:lastPrinted>
  <dcterms:modified xsi:type="dcterms:W3CDTF">2004-02-07T07:41:00Z</dcterms:modified>
  <cp:revision>4</cp:revision>
  <dc:subject/>
  <dc:title>MODALITES DE L'EVALUATION</dc:title>
</cp:coreProperties>
</file>