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9189720" cy="60109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9720" cy="601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Batang;Adobe Myungjo Std M" w:cs="Cambria"/>
                <w:b/>
                <w:b/>
                <w:sz w:val="24"/>
              </w:rPr>
            </w:pPr>
            <w:r>
              <w:rPr>
                <w:rFonts w:eastAsia="Batang;Adobe Myungjo Std M" w:cs="Cambria" w:ascii="Cambria" w:hAnsi="Cambria"/>
                <w:b/>
                <w:sz w:val="24"/>
              </w:rPr>
              <w:t>Fiche d’accompagnement pour les parties 1 et 2 des épreuves orales ponctuelles obligatoire et faculta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Batang;Adobe Myungjo Std M" w:cs="Cambria"/>
                <w:b/>
                <w:b/>
                <w:sz w:val="8"/>
              </w:rPr>
            </w:pPr>
            <w:r>
              <w:rPr>
                <w:rFonts w:eastAsia="Batang;Adobe Myungjo Std M" w:cs="Cambria" w:ascii="Cambria" w:hAnsi="Cambria"/>
                <w:b/>
                <w:sz w:val="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Batang;Adobe Myungjo Std M" w:hAnsi="Batang;Adobe Myungjo Std M" w:eastAsia="Batang;Adobe Myungjo Std M" w:cs="Batang;Adobe Myungjo Std M"/>
          <w:b/>
          <w:b/>
          <w:color w:val="C00000"/>
          <w:sz w:val="20"/>
        </w:rPr>
      </w:pPr>
      <w:r>
        <w:rPr>
          <w:rFonts w:eastAsia="Batang;Adobe Myungjo Std M" w:cs="Batang;Adobe Myungjo Std M" w:ascii="Batang;Adobe Myungjo Std M" w:hAnsi="Batang;Adobe Myungjo Std M"/>
          <w:b/>
          <w:color w:val="C00000"/>
          <w:sz w:val="20"/>
        </w:rPr>
        <w:t>Expression orale en continu (et interaction orale)</w:t>
      </w:r>
    </w:p>
    <w:p>
      <w:pPr>
        <w:pStyle w:val="Normal"/>
        <w:spacing w:before="0" w:after="0"/>
        <w:jc w:val="center"/>
        <w:rPr>
          <w:rFonts w:ascii="American Typewriter;Arial" w:hAnsi="American Typewriter;Arial" w:eastAsia="Batang;Adobe Myungjo Std M" w:cs="American Typewriter;Arial"/>
          <w:b/>
          <w:b/>
          <w:i/>
          <w:i/>
          <w:color w:val="F79646"/>
          <w:sz w:val="26"/>
        </w:rPr>
      </w:pPr>
      <w:r>
        <w:rPr>
          <w:rFonts w:eastAsia="Batang;Adobe Myungjo Std M" w:cs="American Typewriter;Arial" w:ascii="American Typewriter;Arial" w:hAnsi="American Typewriter;Arial"/>
          <w:b/>
          <w:i/>
          <w:color w:val="F79646"/>
          <w:sz w:val="26"/>
        </w:rPr>
        <w:t>Document de travail</w:t>
      </w:r>
    </w:p>
    <w:p>
      <w:pPr>
        <w:pStyle w:val="Normal"/>
        <w:spacing w:before="0" w:after="0"/>
        <w:jc w:val="right"/>
        <w:rPr>
          <w:rFonts w:ascii="Book Antiqua" w:hAnsi="Book Antiqua" w:eastAsia="Batang;Adobe Myungjo Std M" w:cs="Book Antiqua"/>
          <w:b/>
          <w:b/>
          <w:sz w:val="18"/>
        </w:rPr>
      </w:pPr>
      <w:r>
        <w:rPr>
          <w:rFonts w:eastAsia="Book Antiqua" w:cs="Book Antiqua" w:ascii="Book Antiqua" w:hAnsi="Book Antiqua"/>
          <w:b/>
          <w:sz w:val="18"/>
        </w:rPr>
        <w:t xml:space="preserve">                                                                    </w:t>
      </w:r>
    </w:p>
    <w:p>
      <w:pPr>
        <w:pStyle w:val="Normal"/>
        <w:spacing w:before="0" w:after="0"/>
        <w:rPr>
          <w:rFonts w:ascii="Book Antiqua" w:hAnsi="Book Antiqua" w:eastAsia="Batang;Adobe Myungjo Std M" w:cs="Book Antiqua"/>
          <w:b/>
          <w:b/>
          <w:sz w:val="8"/>
        </w:rPr>
      </w:pPr>
      <w:r>
        <w:rPr>
          <w:rFonts w:eastAsia="Batang;Adobe Myungjo Std M" w:cs="Book Antiqua" w:ascii="Book Antiqua" w:hAnsi="Book Antiqua"/>
          <w:b/>
          <w:sz w:val="8"/>
        </w:rPr>
      </w:r>
    </w:p>
    <w:tbl>
      <w:tblPr>
        <w:tblW w:w="11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eastAsia="Batang;Adobe Myungjo Std M" w:cs="Book Antiqua"/>
                <w:b/>
                <w:b/>
                <w:sz w:val="20"/>
              </w:rPr>
            </w:pPr>
            <w:r>
              <w:rPr>
                <w:rFonts w:eastAsia="Batang;Adobe Myungjo Std M" w:cs="Book Antiqua" w:ascii="Book Antiqua" w:hAnsi="Book Antiqua"/>
                <w:b/>
                <w:sz w:val="20"/>
              </w:rPr>
              <w:t xml:space="preserve">Texte de référence 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Book Antiqua" w:hAnsi="Book Antiqua" w:eastAsia="Batang;Adobe Myungjo Std M" w:cs="Book Antiqua"/>
                <w:b/>
                <w:b/>
                <w:sz w:val="20"/>
              </w:rPr>
            </w:pPr>
            <w:r>
              <w:rPr>
                <w:rFonts w:eastAsia="Batang;Adobe Myungjo Std M" w:cs="Book Antiqua" w:ascii="Book Antiqua" w:hAnsi="Book Antiqua"/>
                <w:b/>
                <w:sz w:val="20"/>
              </w:rPr>
              <w:t>programme de langues vivantes étrangères – BO spécial n° 2 du 19 février 2009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Book Antiqua" w:hAnsi="Book Antiqua" w:eastAsia="Batang;Adobe Myungjo Std M" w:cs="Book Antiqua"/>
                <w:b/>
                <w:b/>
                <w:sz w:val="20"/>
              </w:rPr>
            </w:pPr>
            <w:r>
              <w:rPr>
                <w:rFonts w:eastAsia="Batang;Adobe Myungjo Std M" w:cs="Book Antiqua" w:ascii="Book Antiqua" w:hAnsi="Book Antiqua"/>
                <w:b/>
                <w:sz w:val="20"/>
              </w:rPr>
              <w:t xml:space="preserve">modalités d’évaluation des langues – BO n°21 du 27 mai 2010      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Batang;Adobe Myungjo Std M" w:cs="Book Antiqua"/>
                <w:b/>
                <w:b/>
                <w:sz w:val="20"/>
              </w:rPr>
            </w:pPr>
            <w:r>
              <w:rPr>
                <w:rFonts w:eastAsia="Batang;Adobe Myungjo Std M" w:cs="Book Antiqua" w:ascii="Book Antiqua" w:hAnsi="Book Antiqua"/>
                <w:b/>
                <w:sz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9" w:leader="none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u w:val="single"/>
                <w:lang w:val="en-US"/>
              </w:rPr>
              <w:t>Titre du document</w:t>
            </w:r>
            <w:r>
              <w:rPr>
                <w:b/>
                <w:lang w:val="en-US"/>
              </w:rPr>
              <w:t>:</w:t>
              <w:tab/>
            </w:r>
          </w:p>
          <w:p>
            <w:pPr>
              <w:pStyle w:val="Normal"/>
              <w:tabs>
                <w:tab w:val="clear" w:pos="708"/>
                <w:tab w:val="left" w:pos="2199" w:leader="none"/>
              </w:tabs>
              <w:spacing w:before="0" w:after="0"/>
              <w:rPr/>
            </w:pPr>
            <w:r>
              <w:rPr/>
              <w:t>Playing video games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 xml:space="preserve">Sujet(s) évoqué(s)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s jeux vidé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r extension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'addiction, le manque de communication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omaines :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vre et agir au quotidi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éalités et faits culturels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Les loisirs actuels</w:t>
            </w:r>
          </w:p>
        </w:tc>
      </w:tr>
    </w:tbl>
    <w:p>
      <w:pPr>
        <w:pStyle w:val="Normal"/>
        <w:spacing w:before="0" w:after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before="0" w:after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before="0" w:after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ntroduction du document support de l’interrogation :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2880</wp:posOffset>
                </wp:positionV>
                <wp:extent cx="7539990" cy="1798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990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74"/>
                            </w:tblGrid>
                            <w:tr>
                              <w:trPr/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 xml:space="preserve">Descriptif : 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 une pho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Le candidat pourra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 dans un premier temps décrire de façon simple ce qu’il voit : de jeunes enfants à la maison en train de jouer aux jeux vidéos, puis il pourra élargir sur les conséquences de l'utilisation excessive des jeux vidéos sur la santé des enfants et jeunes adulte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>L’interrogateur veillera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à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 orienter son questionnement dans la deuxième partie de l’épreuve afin de permettre au candidat d’élargir sa lecture du document. Il pourra ensuite inviter le candidat à donner son avis sur le sujet évoqué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>Intérêt du support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</w:rPr>
                                    <w:t xml:space="preserve"> : 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authenticité et actualité du docu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Passage de la description immédiate à l’élargissement d’un problème de sociét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 xml:space="preserve">Difficulté du support : 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Thème concis et ciblé du support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7pt;height:141.65pt;mso-wrap-distance-left:7.05pt;mso-wrap-distance-right:7.05pt;mso-wrap-distance-top:0pt;mso-wrap-distance-bottom:0pt;margin-top:14.4pt;mso-position-vertical-relative:text;margin-left:5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74"/>
                      </w:tblGrid>
                      <w:tr>
                        <w:trPr/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  <w:t xml:space="preserve">Descriptif :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une pho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Le candidat pourra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dans un premier temps décrire de façon simple ce qu’il voit : de jeunes enfants à la maison en train de jouer aux jeux vidéos, puis il pourra élargir sur les conséquences de l'utilisation excessive des jeux vidéos sur la santé des enfants et jeunes adulte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  <w:t>L’interrogateur veillera</w:t>
                            </w:r>
                            <w:r>
                              <w:rPr>
                                <w:rFonts w:cs="Cambria" w:ascii="Cambria" w:hAnsi="Cambria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à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orienter son questionnement dans la deuxième partie de l’épreuve afin de permettre au candidat d’élargir sa lecture du document. Il pourra ensuite inviter le candidat à donner son avis sur le sujet évoqué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  <w:t>Intérêt du support</w:t>
                            </w:r>
                            <w:r>
                              <w:rPr>
                                <w:rFonts w:cs="Cambria" w:ascii="Cambria" w:hAnsi="Cambria"/>
                                <w:i/>
                              </w:rPr>
                              <w:t xml:space="preserve"> :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authenticité et actualité du docu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Passage de la description immédiate à l’élargissement d’un problème de sociét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  <w:t xml:space="preserve">Difficulté du support :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Thème concis et ciblé du support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C00000"/>
          <w:sz w:val="24"/>
        </w:rPr>
      </w:pPr>
      <w:r>
        <w:rPr>
          <w:rFonts w:cs="Cambria" w:ascii="Cambria" w:hAnsi="Cambria"/>
          <w:b/>
          <w:color w:val="C00000"/>
          <w:sz w:val="24"/>
        </w:rPr>
        <w:t>Fiche d’évaluation et de notation et exemples de production attendue (partie 1)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371600</wp:posOffset>
                </wp:positionH>
                <wp:positionV relativeFrom="page">
                  <wp:posOffset>1380490</wp:posOffset>
                </wp:positionV>
                <wp:extent cx="8054340" cy="4718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340" cy="471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8465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8FA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</w:rPr>
                                    <w:t>S’exprimer en contin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</w:rPr>
                                    <w:t>(5’ maximu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8F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Exemples de production attendue (non exhaustifs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8FA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Poi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egré 1</w:t>
                                  </w:r>
                                </w:p>
                              </w:tc>
                              <w:tc>
                                <w:tcPr>
                                  <w:tcW w:w="8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egré 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egré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Produit des énoncés très courts, stéréotypés, ponctués de pauses et de faux démarrag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 candidat se contente de lire. Il s’exprime de manière très simple, voire par des mots isolés (boys, chairs, armchairs, video games…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1 p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egré 2</w:t>
                                  </w:r>
                                </w:p>
                              </w:tc>
                              <w:tc>
                                <w:tcPr>
                                  <w:tcW w:w="8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egré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egré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Produit un discours simple et bref à partir du docu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 candidat s’exprime à l’aide de phrases simples reliées entre elles par des connecteurs logiques simples (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and, but, because)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Il donne un avis personnel peu nuancé sur le support et le sujet :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they are in front of a television, a tv set, a screen…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2 ou 3 pt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egré 3</w:t>
                                  </w:r>
                                </w:p>
                              </w:tc>
                              <w:tc>
                                <w:tcPr>
                                  <w:tcW w:w="8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egré 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egré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Produit un discours pertinent par rapport à la dimension culturelle ou professionnelle du docu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utre une description simple du document, le candidat exprime son opinio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I don’t agree with this attitude or I think it is a good hobby… because they are inactive….or not talking… there is no communicat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18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4 ou 5 p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egré 4</w:t>
                                  </w:r>
                                </w:p>
                              </w:tc>
                              <w:tc>
                                <w:tcPr>
                                  <w:tcW w:w="8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egré 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egré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Produit un discours nuancé, informé, et exprime un point de vue pertin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e candidat effectue une description claire et détaillée du document, donne un avis précis sur le sujet et élargit son propos :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in my opinion,  teenagers spend a lot of time playing video games  in front of the television, they are addicted, they seem to be….. they are concentrated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lang w:val="en-US"/>
                                    </w:rPr>
                                    <w:t>6 p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8"/>
                                      <w:lang w:val="en-US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Total des points pour la partie 1                                            6 pt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pt;height:371.5pt;mso-wrap-distance-left:7.05pt;mso-wrap-distance-right:7.05pt;mso-wrap-distance-top:0pt;mso-wrap-distance-bottom:0pt;margin-top:108.7pt;mso-position-vertical-relative:page;margin-left:108pt;mso-position-horizontal-relative:page">
                <v:fill opacity="0f"/>
                <v:textbox inset="0in,0in,0in,0in">
                  <w:txbxContent>
                    <w:tbl>
                      <w:tblPr>
                        <w:tblW w:w="126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8465"/>
                        <w:gridCol w:w="1134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8FA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</w:rPr>
                              <w:t>S’exprimer en contin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</w:rPr>
                              <w:t>(5’ maximum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8F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Exemples de production attendue (non exhaustifs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8FA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Poi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egré 1</w:t>
                            </w:r>
                          </w:p>
                        </w:tc>
                        <w:tc>
                          <w:tcPr>
                            <w:tcW w:w="8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egré 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egré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Produit des énoncés très courts, stéréotypés, ponctués de pauses et de faux démarrag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 candidat se contente de lire. Il s’exprime de manière très simple, voire par des mots isolés (boys, chairs, armchairs, video games…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1 p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egré 2</w:t>
                            </w:r>
                          </w:p>
                        </w:tc>
                        <w:tc>
                          <w:tcPr>
                            <w:tcW w:w="8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egré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egré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Produit un discours simple et bref à partir du docu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 candidat s’exprime à l’aide de phrases simples reliées entre elles par des connecteurs logiques simples 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and, but, because)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Il donne un avis personnel peu nuancé sur le support et le sujet :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they are in front of a television, a tv set, a screen…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2 ou 3 pt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egré 3</w:t>
                            </w:r>
                          </w:p>
                        </w:tc>
                        <w:tc>
                          <w:tcPr>
                            <w:tcW w:w="8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egré 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egré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Produit un discours pertinent par rapport à la dimension culturelle ou professionnelle du docu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utre une description simple du document, le candidat exprime son opinion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I don’t agree with this attitude or I think it is a good hobby… because they are inactive….or not talking… there is no communicat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i/>
                                <w:i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18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4 ou 5 pts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egré 4</w:t>
                            </w:r>
                          </w:p>
                        </w:tc>
                        <w:tc>
                          <w:tcPr>
                            <w:tcW w:w="8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egré 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egré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Produit un discours nuancé, informé, et exprime un point de vue pertin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Le candidat effectue une description claire et détaillée du document, donne un avis précis sur le sujet et élargit son propos :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in my opinion,  teenagers spend a lot of time playing video games  in front of the television, they are addicted, they seem to be….. they are concentrated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lang w:val="en-US"/>
                              </w:rPr>
                              <w:t>6 p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18"/>
                                <w:lang w:val="en-US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Total des points pour la partie 1                                            6 pt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merican Typewriter">
    <w:altName w:val="Arial"/>
    <w:charset w:val="00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atang" w:hAnsi="Batang" w:cs="Batang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Batang;Adobe Myungjo Std M" w:hAnsi="Batang;Adobe Myungjo Std M" w:eastAsia="Batang;Adobe Myungjo Std M" w:cs="Batang;Adobe Myungjo Std 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strike w:val="false"/>
      <w:dstrike w:val="false"/>
      <w:color w:val="000000"/>
      <w:u w:val="none"/>
    </w:rPr>
  </w:style>
  <w:style w:type="character" w:styleId="CarCar">
    <w:name w:val=" Car Car"/>
    <w:basedOn w:val="Policepardfau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9:47:00Z</dcterms:created>
  <dc:creator>brigitte</dc:creator>
  <dc:description/>
  <cp:keywords/>
  <dc:language>en-US</dc:language>
  <cp:lastModifiedBy> </cp:lastModifiedBy>
  <cp:lastPrinted>2011-03-07T10:03:00Z</cp:lastPrinted>
  <dcterms:modified xsi:type="dcterms:W3CDTF">2011-09-14T22:43:00Z</dcterms:modified>
  <cp:revision>5</cp:revision>
  <dc:subject/>
  <dc:title/>
</cp:coreProperties>
</file>