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210</wp:posOffset>
            </wp:positionH>
            <wp:positionV relativeFrom="paragraph">
              <wp:posOffset>173990</wp:posOffset>
            </wp:positionV>
            <wp:extent cx="6386830" cy="47967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24"/>
              </w:rPr>
            </w:pPr>
            <w:r>
              <w:rPr>
                <w:rFonts w:eastAsia="Batang;Adobe Myungjo Std M" w:cs="Cambria" w:ascii="Cambria" w:hAnsi="Cambria"/>
                <w:b/>
                <w:sz w:val="24"/>
              </w:rPr>
              <w:t>Fiche d’accompagnement pour les parties 1 et 2 des épreuves orales ponctuelles obligatoire et facul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Batang;Adobe Myungjo Std M" w:cs="Cambria"/>
                <w:b/>
                <w:b/>
                <w:sz w:val="8"/>
              </w:rPr>
            </w:pPr>
            <w:r>
              <w:rPr>
                <w:rFonts w:eastAsia="Batang;Adobe Myungjo Std M" w:cs="Cambria" w:ascii="Cambria" w:hAnsi="Cambria"/>
                <w:b/>
                <w:sz w:val="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C00000"/>
          <w:sz w:val="20"/>
        </w:rPr>
      </w:pPr>
      <w:r>
        <w:rPr>
          <w:rFonts w:eastAsia="Batang;Adobe Myungjo Std M" w:cs="Batang;Adobe Myungjo Std M" w:ascii="Batang;Adobe Myungjo Std M" w:hAnsi="Batang;Adobe Myungjo Std M"/>
          <w:b/>
          <w:color w:val="C00000"/>
          <w:sz w:val="20"/>
        </w:rPr>
        <w:t>Expression orale en continu (et interaction orale)</w:t>
      </w:r>
    </w:p>
    <w:p>
      <w:pPr>
        <w:pStyle w:val="Normal"/>
        <w:spacing w:before="0" w:after="0"/>
        <w:jc w:val="center"/>
        <w:rPr>
          <w:rFonts w:ascii="American Typewriter;Arial" w:hAnsi="American Typewriter;Arial" w:eastAsia="Batang;Adobe Myungjo Std M" w:cs="American Typewriter;Arial"/>
          <w:b/>
          <w:b/>
          <w:i/>
          <w:i/>
          <w:color w:val="F79646"/>
          <w:sz w:val="26"/>
        </w:rPr>
      </w:pPr>
      <w:r>
        <w:rPr>
          <w:rFonts w:eastAsia="Batang;Adobe Myungjo Std M" w:cs="American Typewriter;Arial" w:ascii="American Typewriter;Arial" w:hAnsi="American Typewriter;Arial"/>
          <w:b/>
          <w:i/>
          <w:color w:val="F79646"/>
          <w:sz w:val="26"/>
        </w:rPr>
        <w:t>Document de travail</w:t>
      </w:r>
    </w:p>
    <w:p>
      <w:pPr>
        <w:pStyle w:val="Normal"/>
        <w:spacing w:before="0" w:after="0"/>
        <w:jc w:val="right"/>
        <w:rPr>
          <w:rFonts w:ascii="Book Antiqua" w:hAnsi="Book Antiqua" w:eastAsia="Batang;Adobe Myungjo Std M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Book Antiqua" w:hAnsi="Book Antiqua" w:eastAsia="Batang;Adobe Myungjo Std M" w:cs="Book Antiqua"/>
          <w:b/>
          <w:b/>
          <w:sz w:val="8"/>
        </w:rPr>
      </w:pPr>
      <w:r>
        <w:rPr>
          <w:rFonts w:eastAsia="Batang;Adobe Myungjo Std M" w:cs="Book Antiqua" w:ascii="Book Antiqua" w:hAnsi="Book Antiqua"/>
          <w:b/>
          <w:sz w:val="8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Texte de référence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>programme de langues vivantes étrangères – BO spécial n° 2 du 19 février 200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  <w:t xml:space="preserve">modalités d’évaluation des langues – BO n°21 du 27 mai 2010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;Adobe Myungjo Std M" w:cs="Book Antiqua"/>
                <w:b/>
                <w:b/>
                <w:sz w:val="20"/>
              </w:rPr>
            </w:pPr>
            <w:r>
              <w:rPr>
                <w:rFonts w:eastAsia="Batang;Adobe Myungjo Std M" w:cs="Book Antiqua" w:ascii="Book Antiqua" w:hAnsi="Book Antiqua"/>
                <w:b/>
                <w:sz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Titre du document</w:t>
            </w:r>
            <w:r>
              <w:rPr>
                <w:b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w on earth do we turn it off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Sujet(s) évoqué(s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'environn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 extens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réchauffement climatique, la pollution, la montée des eaux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aines 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'informer et comprend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alités et faits culturel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ise en danger de la planète.</w:t>
            </w:r>
          </w:p>
        </w:tc>
      </w:tr>
    </w:tbl>
    <w:p>
      <w:pPr>
        <w:pStyle w:val="Normal"/>
        <w:spacing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roduction du document support de l’interrogation 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7539990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4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escriptif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Une illu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Le candidat pourr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dans un premier temps décrire de façon simple ce qu’il voit : la banquise, un iceberg, de l'eau qui coule, la mer d'un robinet, deux personnag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L’interrogateur veillera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Intérêt du support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actualité et  évocation du réchauff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assage de la description immédiate à l’élargissement d’un problème plané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Difficulté du support :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compréhension de la lég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16.35pt;mso-wrap-distance-left:7.05pt;mso-wrap-distance-right:7.05pt;mso-wrap-distance-top:0pt;mso-wrap-distance-bottom:0pt;margin-top:14.2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4"/>
                      </w:tblGrid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escriptif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ne illu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Le candidat pourr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ans un premier temps décrire de façon simple ce qu’il voit : la banquise, un iceberg, de l'eau qui coule, la mer d'un robinet, deux personnag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L’interrogateur veillera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orienter son questionnement dans la deuxième partie de l’épreuve afin de permettre au candidat d’élargir sa lecture du document. Il pourra ensuite inviter le candidat à donner son avis sur le sujet évoqu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ntérêt du support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ctualité et  évocation du réchauffement clim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ssage de la description immédiate à l’élargissement d’un problème plané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Difficulté du support :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compréhension de la lég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</w:rPr>
      </w:pPr>
      <w:r>
        <w:rPr>
          <w:rFonts w:cs="Cambria" w:ascii="Cambria" w:hAnsi="Cambria"/>
          <w:b/>
          <w:color w:val="C00000"/>
          <w:sz w:val="24"/>
        </w:rPr>
        <w:t>Fiche d’évaluation et de notation et exemples de production attendue (partie 1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8054340" cy="4768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340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46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S’exprimer en cont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  <w:t>(5’ maxim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emples de production attendue (non exhaustif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8F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des énoncés très courts, stéréotypés, ponctués de pauses et de faux démarr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e contente de lire. Il s’exprime de manière très simple, voire par des mots isolés (water , sea,   ice, snow, iceberg,  peopl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simple et bref à partir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candidat s’exprime à l’aide de phrases simples reliées entre elles par des connecteurs logiques simples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nd, but, because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l donne un avis personnel peu nuancé sur le support et le sujet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ater is running from the tap because the temperature is warm…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2 ou 3 p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pertinent par rapport à la dimension culturelle ou professionnelle du doc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utre une description simple du document, le candidat exprime son opin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 level of the ocean is rising, getting higher because of the polar ice cap melting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 ou 5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Produit un discours nuancé, informé, et exprime un point de vue perti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 candidat effectue une description claire et détaillée du document, donne un avis précis sur le sujet et élargit son propos 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in my opinion,  we should be careful, we should be aware of the greenhouse effects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 planet is in danger…The consequences will be disastrous, we might run out of water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otal des points pour la partie 1                                            6 p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pt;height:375.45pt;mso-wrap-distance-left:7.05pt;mso-wrap-distance-right:7.05pt;mso-wrap-distance-top:0pt;mso-wrap-distance-bottom:0pt;margin-top:103.95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465"/>
                        <w:gridCol w:w="113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S’exprimer en cont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(5’ maxim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emples de production attendue (non exhaustif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8F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des énoncés très courts, stéréotypés, ponctués de pauses et de faux démarr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e contente de lire. Il s’exprime de manière très simple, voire par des mots isolés (water , sea,   ice, snow, iceberg,  peopl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simple et bref à partir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andidat s’exprime à l’aide de phrases simples reliées entre elles par des connecteurs logiques simples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nd, but, because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donne un avis personnel peu nuancé sur le support et le sujet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ater is running from the tap because the temperature is warm…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 ou 3 p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pertinent par rapport à la dimension culturelle ou professionnelle du docu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tre une description simple du document, le candidat exprime son opin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he level of the ocean is rising, getting higher because of the polar ice cap melting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 ou 5 pt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Produit un discours nuancé, informé, et exprime un point de vue pertin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candidat effectue une description claire et détaillée du document, donne un avis précis sur le sujet et élargit son propos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in my opinion,  we should be careful, we should be aware of the greenhouse effects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he planet is in danger…The consequences will be disastrous, we might run out of water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otal des points pour la partie 1                                            6 p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merican Typewriter">
    <w:altName w:val="Arial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atang;Adobe Myungjo Std M" w:hAnsi="Batang;Adobe Myungjo Std M" w:eastAsia="Batang;Adobe Myungjo Std M" w:cs="Batang;Adobe Myungjo Std 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CarCar">
    <w:name w:val=" Car Car"/>
    <w:basedOn w:val="Policepardfau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9:00Z</dcterms:created>
  <dc:creator>brigitte</dc:creator>
  <dc:description/>
  <cp:keywords/>
  <dc:language>en-US</dc:language>
  <cp:lastModifiedBy> </cp:lastModifiedBy>
  <cp:lastPrinted>2011-03-07T10:03:00Z</cp:lastPrinted>
  <dcterms:modified xsi:type="dcterms:W3CDTF">2011-09-14T22:44:00Z</dcterms:modified>
  <cp:revision>5</cp:revision>
  <dc:subject/>
  <dc:title/>
</cp:coreProperties>
</file>