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1888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24"/>
              </w:rPr>
            </w:pPr>
            <w:r>
              <w:rPr>
                <w:rFonts w:eastAsia="Batang;Adobe Myungjo Std M" w:cs="Cambria" w:ascii="Cambria" w:hAnsi="Cambria"/>
                <w:b/>
                <w:sz w:val="24"/>
              </w:rPr>
              <w:t>Fiche d’accompagnement pour les parties 1 et 2 des épreuves orales ponctuelles obligatoire et 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8"/>
              </w:rPr>
            </w:pPr>
            <w:r>
              <w:rPr>
                <w:rFonts w:eastAsia="Batang;Adobe Myungjo Std M" w:cs="Cambria" w:ascii="Cambria" w:hAnsi="Cambria"/>
                <w:b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C00000"/>
          <w:sz w:val="20"/>
        </w:rPr>
      </w:pPr>
      <w:r>
        <w:rPr>
          <w:rFonts w:eastAsia="Batang;Adobe Myungjo Std M" w:cs="Batang;Adobe Myungjo Std M" w:ascii="Batang;Adobe Myungjo Std M" w:hAnsi="Batang;Adobe Myungjo Std M"/>
          <w:b/>
          <w:color w:val="C00000"/>
          <w:sz w:val="20"/>
        </w:rPr>
        <w:t>Expression orale en continu (et interaction orale)</w:t>
      </w:r>
    </w:p>
    <w:p>
      <w:pPr>
        <w:pStyle w:val="Normal"/>
        <w:spacing w:before="0" w:after="0"/>
        <w:jc w:val="center"/>
        <w:rPr>
          <w:rFonts w:ascii="American Typewriter;Arial" w:hAnsi="American Typewriter;Arial" w:eastAsia="Batang;Adobe Myungjo Std M" w:cs="American Typewriter;Arial"/>
          <w:b/>
          <w:b/>
          <w:i/>
          <w:i/>
          <w:color w:val="F79646"/>
          <w:sz w:val="26"/>
        </w:rPr>
      </w:pPr>
      <w:r>
        <w:rPr>
          <w:rFonts w:eastAsia="Batang;Adobe Myungjo Std M" w:cs="American Typewriter;Arial" w:ascii="American Typewriter;Arial" w:hAnsi="American Typewriter;Arial"/>
          <w:b/>
          <w:i/>
          <w:color w:val="F79646"/>
          <w:sz w:val="26"/>
        </w:rPr>
        <w:t>Document de travail</w:t>
      </w:r>
    </w:p>
    <w:p>
      <w:pPr>
        <w:pStyle w:val="Normal"/>
        <w:spacing w:before="0" w:after="0"/>
        <w:jc w:val="right"/>
        <w:rPr>
          <w:rFonts w:ascii="Book Antiqua" w:hAnsi="Book Antiqua" w:eastAsia="Batang;Adobe Myungjo Std M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Book Antiqua" w:hAnsi="Book Antiqua" w:eastAsia="Batang;Adobe Myungjo Std M" w:cs="Book Antiqua"/>
          <w:b/>
          <w:b/>
          <w:sz w:val="8"/>
        </w:rPr>
      </w:pPr>
      <w:r>
        <w:rPr>
          <w:rFonts w:eastAsia="Batang;Adobe Myungjo Std M" w:cs="Book Antiqua" w:ascii="Book Antiqua" w:hAnsi="Book Antiqua"/>
          <w:b/>
          <w:sz w:val="8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Texte de référenc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>programme de langues vivantes étrangères – BO spécial n° 2 du 19 février 200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modalités d’évaluation des langues – BO n°21 du 27 mai 2010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Titre du document</w:t>
            </w:r>
            <w:r>
              <w:rPr>
                <w:b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d, the computer was right. It is spring!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jet(s) évoqué(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vie de fami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 extens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quer en famil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s 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vre et agir au quotid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alités et faits culturel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lace des multimédias dans la fami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7539990" cy="1156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escriptif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Une illu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e candidat pourr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dans un premier temps décrire de façon simple ce qu’il voit : (tv, video games, lounge, a fami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L’interrogateur veillera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Intérêt du support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 : Scène quotidienne au sein d'une famil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ifficulté du support :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Risque de tomber dans la description factuelle 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91.05pt;mso-wrap-distance-left:7.05pt;mso-wrap-distance-right:7.05pt;mso-wrap-distance-top:0pt;mso-wrap-distance-bottom:0pt;margin-top:59.7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escriptif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Une illu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e candidat pourr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ans un premier temps décrire de façon simple ce qu’il voit : (tv, video games, lounge, a fami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L’interrogateur veillera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ntérêt du support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 : Scène quotidienne au sein d'une famil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ifficulté du support :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Risque de tomber dans la description factuelle 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roduction du document support de l’interrogation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</w:rPr>
      </w:pPr>
      <w:r>
        <w:rPr>
          <w:rFonts w:cs="Cambria" w:ascii="Cambria" w:hAnsi="Cambria"/>
          <w:b/>
          <w:color w:val="C00000"/>
          <w:sz w:val="24"/>
        </w:rPr>
        <w:t>Fiche d’évaluation et de notation et exemples de production attendue (partie 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346200</wp:posOffset>
                </wp:positionV>
                <wp:extent cx="8054340" cy="4827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340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4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S’exprimer en cont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(5’ maxim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emples de production attendue (non exhaustif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des énoncés très courts, stéréotypés, ponctués de pauses et de faux démarr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ndidat se contente de lire. Il s’exprime de manière très simple, voire par des mots isolés : it is a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v, there are video games, lounge, a family. It is  black and grey  inside the hou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simple et bref à partir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’exprime à l’aide de phrases simples reliées entre elles par des connecteurs logiques simple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nd, but, because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l donne un avis personnel peu nuancé sur le support et le sujet :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 It is  black and grey  inside the hous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. the people are in the lounge but they don't communicate because they play with their video games or they are in front of their computer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 ou 3 p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pertinent par rapport à la dimension culturelle ou professionnelle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tre une description simple du document, le candidat exprime son opi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think it is sad, but it is an ordinary situation. It is similar in my fami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can't believe this is the reality in everyone's ho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ey should live in a real life and not a virtual one, the real world is outside, more colourful 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 ou 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nuancé, informé, et exprime un point de vue perti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ndidat effectue une description claire et détaillée du document, donne un avis précis sur le sujet et élargit son propos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 my opinion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fe outside is far better and much more health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would not accept such a situation in my future life because it is more important to talk to each other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otal des points pour la partie 1                                            6 p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pt;height:380.1pt;mso-wrap-distance-left:7.05pt;mso-wrap-distance-right:7.05pt;mso-wrap-distance-top:0pt;mso-wrap-distance-bottom:0pt;margin-top:106pt;mso-position-vertical-relative:page;margin-left:108pt;mso-position-horizontal-relative:page">
                <v:fill opacity="0f"/>
                <v:textbox inset="0in,0in,0in,0in">
                  <w:txbxContent>
                    <w:tbl>
                      <w:tblPr>
                        <w:tblW w:w="1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465"/>
                        <w:gridCol w:w="113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S’exprimer en cont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(5’ maxim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emples de production attendue (non exhaustif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des énoncés très courts, stéréotypés, ponctués de pauses et de faux démarr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candidat se contente de lire. Il s’exprime de manière très simple, voire par des mots isolés : it is a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tv, there are video games, lounge, a family. It is  black and grey  inside the hou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simple et bref à partir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’exprime à l’aide de phrases simples reliées entre elles par des connecteurs logiques simple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nd, but, because)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l donne un avis personnel peu nuancé sur le support et le sujet :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 It is  black and grey  inside the hous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. the people are in the lounge but they don't communicate because they play with their video games or they are in front of their computer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 ou 3 p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pertinent par rapport à la dimension culturelle ou professionnelle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tre une description simple du document, le candidat exprime son opin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think it is sad, but it is an ordinary situation. It is similar in my fami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can't believe this is the reality in everyone's ho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y should live in a real life and not a virtual one, the real world is outside, more colourful 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 ou 5 p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nuancé, informé, et exprime un point de vue perti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candidat effectue une description claire et détaillée du document, donne un avis précis sur le sujet et élargit son propos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 my opinion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fe outside is far better and much more healt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would not accept such a situation in my future life because it is more important to talk to each other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otal des points pour la partie 1                                            6 p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merican Typewriter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atang;Adobe Myungjo Std M" w:hAnsi="Batang;Adobe Myungjo Std M" w:eastAsia="Batang;Adobe Myungjo Std M" w:cs="Batang;Adobe Myungjo Std 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CarCar">
    <w:name w:val=" Car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9:00Z</dcterms:created>
  <dc:creator>brigitte</dc:creator>
  <dc:description/>
  <cp:keywords/>
  <dc:language>en-US</dc:language>
  <cp:lastModifiedBy> </cp:lastModifiedBy>
  <cp:lastPrinted>2011-03-07T10:03:00Z</cp:lastPrinted>
  <dcterms:modified xsi:type="dcterms:W3CDTF">2011-09-14T22:44:00Z</dcterms:modified>
  <cp:revision>5</cp:revision>
  <dc:subject/>
  <dc:title/>
</cp:coreProperties>
</file>