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REHENSION DE L'ECRIT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3"/>
        <w:gridCol w:w="2438"/>
        <w:gridCol w:w="2438"/>
        <w:gridCol w:w="20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ssages écri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ynthèse / Commentai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ts fragmentair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des textes courts et simples en s'appuyant sur des éléments connus (indications, information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ettres, cartes postales, messages électroniqu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ospectus, pages web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questionnair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tines, chans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recett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des mots isolés (horaires, annuaire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des blocs-phra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des énoncés ou signes isolés (signalétique urbaine, panneaux de signalisation, enseignes, titres de journaux, etc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ts bref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" w:ascii="Arial Narrow" w:hAnsi="Arial Narrow"/>
                <w:b/>
                <w:bCs/>
                <w:sz w:val="18"/>
                <w:szCs w:val="18"/>
                <w:lang w:eastAsia="fr-FR"/>
              </w:rPr>
              <w:t>Être capable de lire des écrits factuels simp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e faire une idée du contenu d'un texte informatif simple, accompagné éventuellement d'un document visue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en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stes de cours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nquêt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artes et plan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des consignes, des instruct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un message écrit manuscrit sous forme de notes, de pense-bê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e contenu d’un S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Identifier les informations pertinentes dans des petites annonc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aisir l’essentiel d’un message publicitai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un message électron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une définition de dictionnaire, de mots croisé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ts à forme fixe ou codifié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,Bol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NewRoman,Bold" w:ascii="Arial Narrow" w:hAnsi="Arial Narrow"/>
                <w:b/>
                <w:bCs/>
                <w:sz w:val="18"/>
                <w:szCs w:val="18"/>
                <w:lang w:eastAsia="fr-FR"/>
              </w:rPr>
              <w:t>Être capable d’identifier d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" w:ascii="Arial Narrow" w:hAnsi="Arial Narrow"/>
                <w:b/>
                <w:bCs/>
                <w:sz w:val="18"/>
                <w:szCs w:val="18"/>
                <w:lang w:eastAsia="fr-FR"/>
              </w:rPr>
              <w:t>informations précises contenues dans des écrits factuels simp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e contenu d’une carte pos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es informations pertinentes dans une invi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e contenu d’une lettre à caractère personn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Identifier les éléments pertinents dans un bon de commande,</w:t>
            </w: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pliant, site internet, etc.</w:t>
            </w: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re et suivre une recet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Trouver sur internet l’information recherchée, dans un menu, une page d’accueil, etc.</w:t>
            </w: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Trouver l’information recherchée dans un programme 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’essentiel d’un document à caractère publicitai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un synops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a structure et le contenu d’une lettre à caractère professionn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a structure et le contenu d’une lettre de moti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a structure et le contenu d’un C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des consignes de sécurit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re et suivre une notice ou un manuel d’utilis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re et suivre le mode d’emploi d’un appareil d’usage cour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Trouver l’information recherchée dans une notice de dictionnaire ou un article d’encyclopédie, un catalogue, une liste, etc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ts à dominante journalistiqu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’essentiel d’une brève, d’un fait diver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’essentiel d’un article présentant un point de vue (au-delà du factuel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a structure et l’essentiel d’un compte rendu ou d’une critiqu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Trouver les éléments recherchés et/ou pertinents dans un "blog"» ou un forum sur 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Trouver l’information recherchée dans un courrier des lecteu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rits à caractère littéra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re et apprécier une poésie, un con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’essentiel d’une bande dessiné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re et apprécier un extrait de pièce de théât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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rendre la structure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’essentiel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’une biographie, d’une nouvel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" w:hanging="7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’un roman (extrait ou oeuv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4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mplèt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9:00Z</dcterms:created>
  <dc:creator> </dc:creator>
  <dc:description/>
  <cp:keywords/>
  <dc:language>en-US</dc:language>
  <cp:lastModifiedBy> </cp:lastModifiedBy>
  <dcterms:modified xsi:type="dcterms:W3CDTF">2010-02-02T10:17:00Z</dcterms:modified>
  <cp:revision>6</cp:revision>
  <dc:subject/>
  <dc:title/>
</cp:coreProperties>
</file>